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изация младшего школьника как педагогическая проблема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материалам статьи 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ировой В.Г., доктора педагогических наук,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8"/>
          <w:szCs w:val="28"/>
        </w:rPr>
        <w:t>профессора, заведующей кафедрой педагогики и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ки начального образования ИПО КФУ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маловой Л.А., кандидата педагогических наук,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8"/>
          <w:szCs w:val="28"/>
        </w:rPr>
        <w:t>доцента ИПО КФ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социализации младших школьников является одним из актуальных проблем современной педагоги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Социализация -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; включает как целенаправленное воздействие на личность (воспитание), так и стихийные, спонтанные процессы, влияющие на ее формирование» [7,с.325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начально социализация индивида происходит в семье, затем - в обществе. В младшем школьном возрасте происходят психофизические изменения, связанные с поступлением ребенка в школу, меняется ведущий вид деятельности, социальное окружение, отношение ребенка к миру взрослых и самому себ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деляют ведущие психосоциальные новообразования младшего школьного возраста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оформление «Я-концепции», развитие широких социальных мотивов (Л.И. Божович, Я.Л. Коломинский)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ервичной социальной зрелости (Гудзовская А.А.)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целостной (хотя и несовершенной) картины мира (П. Бернс, М. Шибутани, И.С. Кон), включающей ближайшее социальное окружение и первичные представления о различных социальных группах, народах и странах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рефлексии, открытие своего «Я» и отделение его внутренней и внешней части (В.В. Давыдов, Г.А. Цукерман), определение первичных жизненных целей и перспектив (Э.Эриксон, Л.В. Занков, Н.А. Менчинска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социально-психологические исследования, младший школьный возраст является сензитивным для процесса социализации. При поступлении ребёнка в школу, решающим фактором социализации становится овладение учебной деятельностью, выработка обязательных школьных умений и навыков, складывающиеся в школе межличностные отношения. Благодаря этому развивается эмоциональная и социальная жизнь ребёнка, формируется его представление о себе и о том, что думают о нём друг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циальная ситуация развития детей изменилась за последние десять ле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1. Негативное влияние СМИ, Интернета на формирование картины мира у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90-х годов школа была основным источником получения ребенком информации о мире, человеке, обществе, природе. В настоящее время средства массовой информации, Интернет оказывают существенное влияние на формирование у детей и подростков картины мира. Увеличение объема информации, имеющей часто агрессивный, бессистемный характер, оказывает негативное влияние на психику ребенка, его личностн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2. Низкая культура чт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и поколениями, современные дети мало читают, особенно классическую художественную литературу. Видеофильмы, Интернет, телевидение вытесняют чтение как познавательную и художественно-эстетическую ценность. Низкая культура чтения современных младших школьников приводит к трудностям в обучении и развитии логического мышления и воображения, что влечет за собой невозможность смыслового анализа текстов различных жанров, неспособность сформировать внутренний план действий. А ведь доказано, что  чтение художественной литературы, особенно классической, способствует социализации младших школьников, пониманию жизни, активному вхождению в мир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граничение непосредственного общения детей друг с другом, замена реального общения виртуальн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Н.Ф.Головановой, «каждый ученик, даже младший школьник, — всегда носитель своего собственного образа жизни: он сам вступает во взаимодействие с окружающим миром природы, культуры, информации, с людьми. Поэтому смысл детства вовсе не в подготовке к будущей взрослой жизни, «скроенной» по нашим сегодняшним несовершенным образцам, а в полноценном проживании этого времени» [2,с.4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ия социологов и психологов показывают, что современные дети ограничены в общении друг с другом, со сверстниками. Связано это с большой занятостью детей в школе, в кружках по интересам. Совместная деятельность, игры, сотрудничество со сверстниками и взрослыми оказываются «ограниченными во времени или вообще недоступными для младших школьников» [5,с.4]. Подобное ограничение жизнедеятельности ребенка значительно затрудняет освоение нравственно-этических норм и взаимоотношений, затрудняет формирование коммуникативной компетентности, толерантности, эмоциональной отзывчивости, проявлению добрых чувств по отношению к другим люд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фактор также замедляет процесс социализации, личностного роста младших школьник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4. Малый опыт коллективных взаимоотно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мало участвуют в деятельности детских и подростковых общественных организаций, «лишены возможности приобрести опыт коллективных взаимоотношений: сотрудничества и взаимопомощи, бескорыстного труда на благо общества» [5,с.5]. Поэтому организация воспитательного процесса в современной школе должна быть направлена на «формирование осознанной системы представлений об окружающем мире, ценностных социальных и межличностных отношениях» [5,с.5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ние в школе - это не специальные мероприятия. Как подчёркивается в Федеральном государственном образовательном стандарте, «подход, при котором воспитание сведено к проведению мероприятий и фактически отделено от содержания деятельности ребёнка в школе, в семье, в группе сверстников, в обществе, от его социального и информационного окружения, усиливает объективно существующую в современной культуре тенденцию к изоляции детской субкультуры от мира не только взрослых, но и от старшего поколения детей и молодёжи. Это приводит к ещё большему нарушению механизмов трансляции культурного и социального опыта, разрыву связей между поколениями, атомизации личности, снижению её жизненного потенциала, росту неуверенности в собственных силах, падению доверия другим людям, обществу, государству, миру, самой жизни» [6,с. 58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 При этом воспитание принципиально не может быть локализовано или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так ставится вопрос перед современной школой, где внеурочной деятельности школьников уделено особое внимание, определено пространство и время в образовательном процесс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нижение уровня педагогической культуры р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оциализацию детей оказывает семья. Наши учащиеся воспитываются в разных социально – бытовых, культурных, морально-психологических условиях. Социальный состав семей, в которых воспитываются наши ученики неоднороден. Около 40% составляют рабочие, 40% - служащие, 20% приходится на другие социальные сло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 процент ребят из неполных семей. Есть дети из неблагополучных семей. В силу того, что ребенок условиями своего рождения изначально жестко вписан в жизнь окружающих его людей, он не может не осваивать соответствующую «культуру», ценностные установки и ориентации, образ жизни. А это не всегда социально – положительны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лагополучных семьях тоже фиксируются проблемы. С одной стороны -  семьи, где родители заняты карьерой, бизнесом, бытовыми вопросами, мало общаются с детьми и не проявляют перед ними свои лучшие личностные качества. Детям не хватает родительского внимания, понимания, любви, тепла и ласки. С другой стороны – семьи, где всё подчинено ребёнку - гиперопека родителей. В такой семье ребёнок залюблен и заласкан, но становится беспомощным в отсутствии родителей, теряя веры в свои способности. В настоящее время у многих учащихся начальной школы обнаруживается наличие заниженной самооценки. Как правило, уровень тревожности детей повышается при доминировании отрицательного отношения к себе и потере веры в свои способности. На наш взгляд, трудности школьной жизни младших школьников – это не столько следствие их неготовности к обучению, сколько результат их представлений о себе как о неспособных учениках. Дети с отрицательной самооценкой склонны чуть ли не в каждом деле находить непреодолимые препятствия. У них высокий уровень тревожности, они хуже приспосабливаются к школьной жизни, трудно сходятся со сверстниками, учатся с явным напряжением. Для того чтобы ребенок чувствовал себя счастливым, был способен лучше адаптироваться и преодолевать трудности, ему необходимо иметь положительное представление 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временных условиях резко снизилась роль родителей как образцов для подражания. Нередко под влиянием кинофильмов, телепередач и ближайшего окружения детским идеалом, примером для подражания становится сильный и жестокий человек, стремящийся к удовлетворению своих интересов и потребностей за счет других люд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Психолого-педагогические решения проблемы социализации младших школьников необходимо реализовать по следующим </w:t>
      </w:r>
      <w:r>
        <w:rPr>
          <w:b/>
          <w:bCs/>
          <w:sz w:val="28"/>
          <w:szCs w:val="28"/>
        </w:rPr>
        <w:t>блок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нитивно - рефлексивный (познавательный) компонент – знания, понимани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компонент – общение и взаимодействие; усвоение ребенк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, обычаев, моделей поведения и их реализация в межличност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компонент – усвоение ребенком практических навыков 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х видах деятельности и проявление себя в разнообразном творчеств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ой компонент – наличие у ребенка ценностных ориентац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почтений, мотивов и установок, определяющих его отношение к чему-либо или кому- либо [4,с.155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ля социализации младших школьников в современной школе необходимо обеспечить реализацию </w:t>
      </w:r>
      <w:r>
        <w:rPr>
          <w:b/>
          <w:bCs/>
          <w:sz w:val="28"/>
          <w:szCs w:val="28"/>
        </w:rPr>
        <w:t>педагогического сопрово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на уровнях всех компонентов социализации (когнитив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, коммуникативный, практический, ценностно-смысловой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вторских программ (теоретическое обеспечени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младших школьников в разные виды совместн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работка индивидуальных программ социализации на этапах социальной адаптации, социальной идентификации, социального научения, воспроизводства усвоенного социального опыта в реальной жизни) [3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Основными направлениями социализации младшего школьника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требности и способности к познанию и самопозна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требности и способности к созиданию и творчеств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 по данным направлениям социализации младших школьников преследуют достижение основной педагогической цели – «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» [6,с.12]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социализац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ажным средством социализации учащихся начальной школы является совместная деятельность школы, семьи и общественности по воспитанию и социализации. Программа воспитания и социализации учащихся начальной школы должна быть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и и своевременного взрос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лад школьной жизни можно рассматривать как педагогически целесообразную форму приведения в соответствие разнообразных видов (учебной, семейной, общественно полезной, трудовой, эстетической, социально- коммуникативной, творческой и др.) и уровней (урочной, внеурочной, внешкольной, семейной, общественно полезной) деятельности ребенка с моральными нормами, нравственными установками, национальными духовными традиц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Л.И. Божович считает младший школьный возраст периодом рождения социального «Я» ребенка, где ключевым моментом становится оформление социальной позиции школьника с ведущей учебной деятельностью. В младшем школьном возрасте у детей возрастает интерес к социальной тематике, что важно учитывать при построении программы социализации [1]. Согласно исследованиям Н.Ф. Головановой, учащиеся начальной школы интересуются широким кругом социальных тем: война и мир, дружба и любовь, ненависть, конфликты и насилие, конформность и свое «Я», планирование жизненных целей и поиск смысла жизни, политика, экономика, болезни и горе, религия, творчество, различный жизненный опыт людей, социальные роли, права и обязанности членов общества, значимость членов семьи и многие другие [2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В уже близком будущем … в обществе …в первую очередь, будут поощряться индивидуальность, творческая активность и способность ориентироваться на будущее: умение прогнозировать, фантазировать, гибко переходить в новые виды деятельности даже в ситуациях неопределенности» [2,с.3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я в начальной школе можно использовать широкое разнообразие методов и приемов обеспечения социализации учащихся, и этот доступный арсенал не уступает, и во многом превосходит потенциал дальнейших методических средств обучения в средней шко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социализации обучающихся является социализированность, которая в общем виде понимается как совокупность индивидуальных особенностей личности, обеспечивающих наибольшую успешность в значимой для данного индивида деятельности, положительное самоощущение и эмоциональную удовлетворенность жизнью в целом [4,с.156]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итера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Божович Л. И. Проблемы формирования личности: избранные психологические труды / Под ред. Д. И. Фельдштейна. — Москва; Воронеж: Ин-т практической психологии, 199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Голованова Н.Ф. Социализация и воспитание ребенка: Учеб. пос. для студ. выс. уч.зав.- СПб: Речь, 2004. – 272 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Кукушин В.С. Теория и практика воспитательной работы. - М.-Ростов-на-Дону,Изд. центр МарТ, 200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Матвеева О.Н. О социализации младших школьников в современных условиях //Известия ПГПУ им.В.Г.Белинского. Общественные науки. - №16(20).2010.- С.15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Примерные программы по учебным предметам. Начальная школа. В 2 ч.Ч.1. – 4-е изд., перераб. – М.:Просвещение,2010. – 400 с.- (Стандарты второго поколения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Примерная основная образовательная программа образовательного учреждения. Начальная школа / [Сост.Е.С.Савинов]. – М.:Просвещение,2010. – 191 с. –(Стандарты второго поколения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Советский энциклопедический словарь. – М.: Советская энциклопедия, 1982. – С.325.</w:t>
      </w:r>
    </w:p>
    <w:sectPr>
      <w:type w:val="nextPage"/>
      <w:pgSz w:w="11906" w:h="16838"/>
      <w:pgMar w:left="1077" w:right="11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5:00Z</dcterms:created>
  <dc:creator>Parents</dc:creator>
  <dc:description/>
  <cp:keywords/>
  <dc:language>en-US</dc:language>
  <cp:lastModifiedBy>Parents</cp:lastModifiedBy>
  <dcterms:modified xsi:type="dcterms:W3CDTF">2016-08-18T12:26:00Z</dcterms:modified>
  <cp:revision>18</cp:revision>
  <dc:subject/>
  <dc:title/>
</cp:coreProperties>
</file>